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adatel prohlašuje, že jako </w:t>
      </w:r>
      <w:r>
        <w:rPr>
          <w:rFonts w:cs="Arial" w:ascii="Arial" w:hAnsi="Arial"/>
          <w:b/>
          <w:bCs/>
          <w:sz w:val="20"/>
          <w:u w:val="single"/>
        </w:rPr>
        <w:t>účetní období</w:t>
      </w:r>
      <w:r>
        <w:rPr>
          <w:rFonts w:cs="Arial" w:ascii="Arial" w:hAnsi="Arial"/>
          <w:b/>
          <w:bCs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061519656"/>
      <w:bookmarkStart w:id="1" w:name="__Fieldmark__0_406151965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061519656"/>
      <w:bookmarkStart w:id="3" w:name="__Fieldmark__1_406151965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061519656"/>
      <w:bookmarkStart w:id="5" w:name="__Fieldmark__2_406151965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061519656"/>
      <w:bookmarkStart w:id="7" w:name="__Fieldmark__3_406151965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061519656"/>
      <w:bookmarkStart w:id="9" w:name="__Fieldmark__4_406151965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061519656"/>
      <w:bookmarkStart w:id="11" w:name="__Fieldmark__5_406151965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061519656"/>
      <w:bookmarkStart w:id="13" w:name="__Fieldmark__6_406151965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061519656"/>
      <w:bookmarkStart w:id="15" w:name="__Fieldmark__7_406151965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061519656"/>
      <w:bookmarkStart w:id="17" w:name="__Fieldmark__8_406151965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Odstavecseseznamem"/>
        <w:rPr>
          <w:rFonts w:ascii="Arial" w:hAnsi="Arial" w:cs="Arial"/>
          <w:color w:val="4F81BD"/>
          <w:sz w:val="20"/>
        </w:rPr>
      </w:pPr>
      <w:r>
        <w:rPr>
          <w:rFonts w:cs="Arial" w:ascii="Arial" w:hAnsi="Arial"/>
          <w:color w:val="4F81BD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/>
        <w:t xml:space="preserve">je seznámen, že tento dokument  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 pro odbor regionálního rozvoje a evropských projektů KÚ LK (v roli správce) je oprávněné pro plnění účelu </w:t>
      </w:r>
      <w:r>
        <w:rPr>
          <w:i/>
          <w:iCs/>
        </w:rPr>
        <w:t xml:space="preserve">v právní povinnosti </w:t>
      </w:r>
      <w:r>
        <w:rPr/>
        <w:t xml:space="preserve"> podle. čl. 6 odst. 1 písm. c) </w:t>
      </w:r>
      <w:r>
        <w:rPr>
          <w:i/>
        </w:rPr>
        <w:t>zpracování je nezbytné pro splnění právní povinnosti, která se na správce vztahuje</w:t>
      </w:r>
      <w:r>
        <w:rPr/>
        <w:t>.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2:00Z</dcterms:created>
  <dc:creator>10002046</dc:creator>
  <dc:description/>
  <cp:keywords/>
  <dc:language>en-US</dc:language>
  <cp:lastModifiedBy>Masáková Anna</cp:lastModifiedBy>
  <cp:lastPrinted>2019-05-30T13:03:00Z</cp:lastPrinted>
  <dcterms:modified xsi:type="dcterms:W3CDTF">2021-11-10T13:18:00Z</dcterms:modified>
  <cp:revision>7</cp:revision>
  <dc:subject/>
  <dc:title/>
</cp:coreProperties>
</file>