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1243827700"/>
      <w:bookmarkStart w:id="1" w:name="__Fieldmark__0_1243827700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1243827700"/>
      <w:bookmarkStart w:id="3" w:name="__Fieldmark__1_1243827700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17 - 31. 3. 2018; 1. 4. 2018 - 31. 12. 2018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881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1243827700"/>
      <w:bookmarkStart w:id="5" w:name="__Fieldmark__2_1243827700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1243827700"/>
      <w:bookmarkStart w:id="7" w:name="__Fieldmark__3_1243827700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1243827700"/>
      <w:bookmarkStart w:id="9" w:name="__Fieldmark__4_1243827700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1243827700"/>
      <w:bookmarkStart w:id="11" w:name="__Fieldmark__5_1243827700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1243827700"/>
      <w:bookmarkStart w:id="13" w:name="__Fieldmark__6_1243827700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1243827700"/>
      <w:bookmarkStart w:id="15" w:name="__Fieldmark__7_1243827700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1243827700"/>
      <w:bookmarkStart w:id="17" w:name="__Fieldmark__8_1243827700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7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985" w:leader="none"/>
      </w:tabs>
      <w:jc w:val="center"/>
      <w:rPr/>
    </w:pPr>
    <w:r>
      <w:rPr>
        <w:rFonts w:cs="Arial" w:ascii="Arial" w:hAnsi="Arial"/>
        <w:i/>
        <w:sz w:val="20"/>
      </w:rPr>
      <w:t xml:space="preserve">Vzor </w:t>
    </w:r>
    <w:r>
      <w:rPr>
        <w:rFonts w:cs="Arial" w:ascii="Arial" w:hAnsi="Arial"/>
        <w:i/>
        <w:sz w:val="20"/>
        <w:lang w:val="cs-CZ"/>
      </w:rPr>
      <w:t>formuláře</w:t>
    </w:r>
    <w:r>
      <w:rPr>
        <w:rFonts w:cs="Arial" w:ascii="Arial" w:hAnsi="Arial"/>
        <w:i/>
        <w:sz w:val="20"/>
      </w:rPr>
      <w:t xml:space="preserve"> je možné přizpůsobit dle potřeb poskytovatele</w:t>
    </w:r>
    <w:r>
      <w:rPr>
        <w:rFonts w:cs="Arial" w:ascii="Arial" w:hAnsi="Arial"/>
        <w:i/>
        <w:sz w:val="20"/>
        <w:lang w:val="cs-CZ"/>
      </w:rPr>
      <w:t xml:space="preserve"> podpory de minimis, včetně uvedení informace o nakládání s osobními údaji žadatele o podporu de minimi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43:00Z</dcterms:created>
  <dc:creator>10002046</dc:creator>
  <dc:description/>
  <cp:keywords/>
  <dc:language>en-US</dc:language>
  <cp:lastModifiedBy>Fričová Lenka</cp:lastModifiedBy>
  <dcterms:modified xsi:type="dcterms:W3CDTF">2021-02-19T08:43:00Z</dcterms:modified>
  <cp:revision>2</cp:revision>
  <dc:subject/>
  <dc:title/>
</cp:coreProperties>
</file>